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ing Goto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oMeeting is a Web conferencing tool that allows you to meet online rather than in a conference room.  It enables customers and prospects to view any application running on our PC in real time from the convenience of your PC or Ma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eceive an email inviting you to a GotoMeeting presentation, follow the steps shown below to join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015" cy="345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the GotoMeeting link in the email or paste the URL into your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01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ter a few seconds a security warning message will appear. Click on the Run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659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GotoMeeting components will start to down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0665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ce all the components are downloaded, the connection to the meeting will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01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ease enter your name when prompted. Your email address is optional but will be useful for us to follow up after th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3615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GotoMeeting sidebar will appear once you have joined the meeting. Minimize the sidebar by clicking on the </w:t>
      </w:r>
      <w:r>
        <w:rPr/>
        <w:drawing>
          <wp:inline distT="0" distB="0" distL="0" distR="0">
            <wp:extent cx="2667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71" t="-5556" r="-3571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utt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2:00Z</dcterms:created>
  <dc:creator>Paul Clark</dc:creator>
  <dc:description/>
  <cp:keywords/>
  <dc:language>en-US</dc:language>
  <cp:lastModifiedBy>Paul Clark</cp:lastModifiedBy>
  <dcterms:modified xsi:type="dcterms:W3CDTF">2009-11-05T10:57:00Z</dcterms:modified>
  <cp:revision>1</cp:revision>
  <dc:subject/>
  <dc:title>Using GotoMeeting</dc:title>
</cp:coreProperties>
</file>